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XMO. SR. DR. JUIZ DE DIREITO DA   32ª VARA DO TRABALHO DA 1ª REGIÃO – RIO DE JANEI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c.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    , já qualificado nos autos do processo em epígrafe vem a presença de V. Exa., representado por seu advogado </w:t>
      </w:r>
      <w:r>
        <w:rPr>
          <w:i/>
        </w:rPr>
        <w:t>In fine</w:t>
      </w:r>
      <w:r>
        <w:rPr/>
        <w:t xml:space="preserve">, inconformado com a R. Sentença de fls 169 a 172, apresentar se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CURSO ORDINARI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nos termos das razões em anex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ssim, uma vez cumprida as formalidades legais, requerer a remessa dos presentes autos ao </w:t>
      </w:r>
      <w:r>
        <w:rPr>
          <w:b/>
        </w:rPr>
        <w:t>EGRÉGIO TRIBUNAL</w:t>
      </w:r>
      <w:r>
        <w:rPr/>
        <w:t xml:space="preserve"> “ad quem” para os fins de dire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. Termos</w:t>
      </w:r>
    </w:p>
    <w:p>
      <w:pPr>
        <w:pStyle w:val="Normal"/>
        <w:jc w:val="center"/>
        <w:rPr/>
      </w:pPr>
      <w:r>
        <w:rPr/>
        <w:t>P. Deferimen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io de Janeiro, 03 de julho de 2009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lang w:val="pt-BR"/>
        </w:rPr>
      </w:pPr>
      <w:r>
        <w:rPr>
          <w:lang w:val="pt-BR"/>
        </w:rPr>
        <w:t>RAZÕES DE RECURSO</w:t>
      </w:r>
    </w:p>
    <w:p>
      <w:pPr>
        <w:pStyle w:val="Heading1"/>
        <w:rPr>
          <w:lang w:val="pt-BR"/>
        </w:rPr>
      </w:pPr>
      <w:r>
        <w:rPr>
          <w:lang w:val="pt-BR"/>
        </w:rPr>
        <w:t>ORDINÁRIO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/>
        <w:t xml:space="preserve">RECORRENTE: </w:t>
      </w:r>
    </w:p>
    <w:p>
      <w:pPr>
        <w:pStyle w:val="Normal"/>
        <w:jc w:val="both"/>
        <w:rPr/>
      </w:pPr>
      <w:r>
        <w:rPr/>
        <w:t>RECORRIDO: MASCARENHAS BARBOSA ROSCOE S/A CONSTRUÇÕ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GRÉGIO TRIBUNAL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</w:t>
        <w:tab/>
        <w:t xml:space="preserve">O recorrente insurge-se contra a r. sentença de fls. 169 a 172, </w:t>
      </w:r>
      <w:r>
        <w:rPr>
          <w:u w:val="single"/>
        </w:rPr>
        <w:t>data vênia</w:t>
      </w:r>
      <w:r>
        <w:rPr/>
        <w:t>, que julgou improcedente a presente RECLAMAÇÃO TRABALHI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>Merece, portanto, reforma “in totum”, eis que os fundamentos do DECISUM,  não resistem ao menor senso de direito e justiça, sem embargo da cultura notável e destreza Jurídica do Emérito Julgador da primeira instância, senão vejamo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 Douto Juízo singular baseou sua decisão, nos termos em que a Recorrida terminou seu contrato de prestação de serviço com a CSA e por este motivo a Recorrida teria direito de demitir o Recorrente sem a necessidade de pagar a estabilidade ao Recorrente, garantida pela CIPA, pois o Recorrente é representante da CIPA conforme restou comprovado nos autos, só Exas., que a Recorrida jamais extinguiu seu contrato de prestação de serviço com a CSA e até hoje continua com a prestação de serviço, o que ocorreu na realidade é que o Recorrente como representante da CIPA estava requerendo melhores condições de trabalho, conforme fls. 31 e a Recorrida ao ver que a grande maioria de seus trabalhadores estavam lutando para verem seus direitos cumpridos, resolveu demitir todos os funcionários que participaram do movimento por melhores condições de trabalho e agora oferece acordo de reintegração, conforme cópia de acordo em anexo, mas não para trabalhar no mesmo local mas em outro local pois assim estará evitando o contato com os trabalhadores remanescente do movimento e pagará os salários garantidos pela estabilidade com o trabalhador exercendo sua função, mas no caso do Recorrente não foi possível, pois o mesmo foi expulso do local de trabalho, conforme depoimento da testemunha as fls. 167, razão pela qual merece prosperar o pedido de DANOS MORAI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 recorrente no exame da lide, conclui sem sombra de dúvida, que dolosamente, a Recorrida visa burlar a Lei, mas com  prejuízo dos direitos trabalhistas e sociais do Apelante e concomitantemente aos cofres  públicos (União, Estado e Municípios).     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8"/>
        <w:rPr>
          <w:lang w:val="pt-BR"/>
        </w:rPr>
      </w:pPr>
      <w:r>
        <w:rPr>
          <w:lang w:val="pt-BR"/>
        </w:rPr>
        <w:t xml:space="preserve">Pelo exposto, se requer à Vs. Exas., que seja dado provimento ao presente Recurso para reforma “in totum” da sentença proferida pelo Juízo da 32ª Vara do Trabalho, pois assim agindo, estará fazendo mais uma vez a costumeira e necessária </w:t>
      </w:r>
    </w:p>
    <w:p>
      <w:pPr>
        <w:pStyle w:val="TextBody"/>
        <w:jc w:val="center"/>
        <w:rPr>
          <w:lang w:val="pt-BR"/>
        </w:rPr>
      </w:pPr>
      <w:r>
        <w:rPr>
          <w:lang w:val="pt-BR"/>
        </w:rPr>
        <w:t>J U S T I Ç A !</w:t>
      </w:r>
    </w:p>
    <w:p>
      <w:pPr>
        <w:pStyle w:val="TextBody"/>
        <w:jc w:val="center"/>
        <w:rPr>
          <w:lang w:val="pt-BR"/>
        </w:rPr>
      </w:pPr>
      <w:r>
        <w:rPr>
          <w:lang w:val="pt-BR"/>
        </w:rPr>
      </w:r>
    </w:p>
    <w:p>
      <w:pPr>
        <w:pStyle w:val="TextBody"/>
        <w:jc w:val="center"/>
        <w:rPr>
          <w:lang w:val="pt-BR"/>
        </w:rPr>
      </w:pPr>
      <w:r>
        <w:rPr>
          <w:lang w:val="pt-BR"/>
        </w:rPr>
        <w:t xml:space="preserve">Nestes termos, </w:t>
      </w:r>
    </w:p>
    <w:p>
      <w:pPr>
        <w:pStyle w:val="TextBody"/>
        <w:jc w:val="center"/>
        <w:rPr>
          <w:lang w:val="pt-BR"/>
        </w:rPr>
      </w:pPr>
      <w:r>
        <w:rPr>
          <w:lang w:val="pt-BR"/>
        </w:rPr>
        <w:t>Pede deferiment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260"/>
        </w:tabs>
        <w:ind w:left="1260" w:hanging="9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5:03:00Z</dcterms:created>
  <dc:creator>Usuário</dc:creator>
  <dc:description/>
  <cp:keywords/>
  <dc:language>en-US</dc:language>
  <cp:lastModifiedBy>FABIO</cp:lastModifiedBy>
  <cp:lastPrinted>2009-07-03T10:05:00Z</cp:lastPrinted>
  <dcterms:modified xsi:type="dcterms:W3CDTF">2009-11-16T12:45:00Z</dcterms:modified>
  <cp:revision>4</cp:revision>
  <dc:subject/>
  <dc:title>EXMO</dc:title>
</cp:coreProperties>
</file>